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LEI Nº 220, DE 25 DE NOVEMBRO DE 1963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420" w:hanging="0"/>
        <w:jc w:val="both"/>
        <w:rPr>
          <w:b/>
          <w:b/>
          <w:szCs w:val="28"/>
        </w:rPr>
      </w:pPr>
      <w:r>
        <w:rPr>
          <w:b/>
          <w:szCs w:val="28"/>
        </w:rPr>
        <w:t>Atualiza os vencimentos do quadro dos Funcionários Fixos da Prefeitura Municipal de Camapuã.</w:t>
      </w:r>
    </w:p>
    <w:p>
      <w:pPr>
        <w:pStyle w:val="Normal"/>
        <w:ind w:firstLine="141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1418"/>
        <w:jc w:val="both"/>
        <w:rPr>
          <w:b/>
          <w:b/>
          <w:szCs w:val="28"/>
        </w:rPr>
      </w:pPr>
      <w:r>
        <w:rPr>
          <w:b/>
          <w:szCs w:val="28"/>
        </w:rPr>
        <w:t>O Prefeito Municipal de Camapuã:</w:t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  <w:t>Faz saber que a Câmara Municipal decreta e ele sanciona a seguinte lei:</w:t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  <w:t>Art. 1º Fica atualizado os vencimentos mensais dos funcionários fixos da Prefeitura Municipal de Camapuã, na seguinte tabela:</w:t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Secretario</w:t>
        <w:tab/>
        <w:tab/>
        <w:tab/>
        <w:tab/>
        <w:t>Cr$ 40.000,00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Tesoureiro</w:t>
        <w:tab/>
        <w:tab/>
        <w:tab/>
        <w:t>Cr$ 40.000,00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Escriturários</w:t>
        <w:tab/>
        <w:tab/>
        <w:tab/>
        <w:t>Cr$ 30.000,00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Porteiro Servente</w:t>
        <w:tab/>
        <w:tab/>
        <w:tab/>
        <w:t>Cr$ 10.000,00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Zelador de Ruas</w:t>
        <w:tab/>
        <w:tab/>
        <w:tab/>
        <w:t>Cr$ 20.000,00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Eletricista</w:t>
        <w:tab/>
        <w:tab/>
        <w:tab/>
        <w:tab/>
        <w:t>Cr$ 30.000,00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Fiscal Geral – fixo</w:t>
        <w:tab/>
        <w:tab/>
        <w:tab/>
        <w:t>Cr$ 20.000,00</w:t>
      </w:r>
    </w:p>
    <w:p>
      <w:pPr>
        <w:pStyle w:val="Normal"/>
        <w:ind w:left="1800" w:hanging="0"/>
        <w:jc w:val="both"/>
        <w:rPr>
          <w:szCs w:val="28"/>
        </w:rPr>
      </w:pPr>
      <w:r>
        <w:rPr>
          <w:szCs w:val="28"/>
        </w:rPr>
        <w:t>- sobre autuação que fizer</w:t>
        <w:tab/>
        <w:tab/>
        <w:t xml:space="preserve">                10%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Diretor do DMER</w:t>
        <w:tab/>
        <w:tab/>
        <w:tab/>
        <w:t>Cr$ 30.000,00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Motoristas</w:t>
        <w:tab/>
        <w:tab/>
        <w:tab/>
        <w:tab/>
        <w:t>Cr$ 30.000,00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Tratoristas</w:t>
        <w:tab/>
        <w:tab/>
        <w:tab/>
        <w:tab/>
        <w:t>Cr$ 20.000,00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Professores Primários</w:t>
        <w:tab/>
        <w:tab/>
        <w:tab/>
        <w:t>Cr$ 10.000,0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  <w:t>Art. 2º As verbas para ocorrerem as despesas da execução da presente lei, decorrerão por conta de Dotações próprias e especificadas no Orçamento Financeiro Municipal para o Exercício de 1964.</w:t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  <w:t>Art. 3º Esta Lei entrará em vigor na data de sua publicação, revogadas as disposições em contrário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  <w:t>Prefeitura Municipal de Camapuã, 25 de novembro de 1963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18" w:hanging="0"/>
        <w:jc w:val="both"/>
        <w:rPr>
          <w:b/>
          <w:b/>
          <w:szCs w:val="28"/>
        </w:rPr>
      </w:pPr>
      <w:r>
        <w:rPr>
          <w:b/>
          <w:szCs w:val="28"/>
        </w:rPr>
        <w:t>(a) Flodoaldo Gonçalves Terra</w:t>
      </w:r>
    </w:p>
    <w:p>
      <w:pPr>
        <w:pStyle w:val="Normal"/>
        <w:ind w:firstLine="1418"/>
        <w:jc w:val="both"/>
        <w:rPr>
          <w:b/>
          <w:b/>
          <w:szCs w:val="28"/>
        </w:rPr>
      </w:pPr>
      <w:r>
        <w:rPr>
          <w:b/>
          <w:szCs w:val="28"/>
        </w:rPr>
        <w:t xml:space="preserve">      </w:t>
      </w:r>
      <w:r>
        <w:rPr>
          <w:b/>
          <w:szCs w:val="28"/>
        </w:rPr>
        <w:t>Vice-Prefeito Municipal em Exercício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851" w:footer="162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>
                              <w:sz w:val="38"/>
                            </w:rPr>
                          </w:pPr>
                          <w:r>
                            <w:rPr>
                              <w:sz w:val="38"/>
                            </w:rPr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>
                              <w:i w:val="false"/>
                              <w:i w:val="false"/>
                              <w:sz w:val="28"/>
                            </w:rPr>
                          </w:pPr>
                          <w:r>
                            <w:rPr>
                              <w:i w:val="false"/>
                              <w:sz w:val="28"/>
                            </w:rPr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t>CNPJ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Rua Campo Grande, 353 - centro - Fone/Fax: (67) 3286-1536 / 1560/ 1010 / 1011 - CEP 79420-000 – Camapuã – MS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>
                        <w:sz w:val="38"/>
                      </w:rPr>
                    </w:pPr>
                    <w:r>
                      <w:rPr>
                        <w:sz w:val="38"/>
                      </w:rPr>
                      <w:t>CÂMARA MUNICIPAL DE CAMAPUÃ</w:t>
                    </w:r>
                  </w:p>
                  <w:p>
                    <w:pPr>
                      <w:pStyle w:val="Heading5"/>
                      <w:rPr>
                        <w:i w:val="false"/>
                        <w:i w:val="false"/>
                        <w:sz w:val="28"/>
                      </w:rPr>
                    </w:pPr>
                    <w:r>
                      <w:rPr>
                        <w:i w:val="false"/>
                        <w:sz w:val="28"/>
                      </w:rPr>
                      <w:t>Estado de Mato Grosso do Sul</w:t>
                    </w:r>
                  </w:p>
                  <w:p>
                    <w:pPr>
                      <w:pStyle w:val="Heading6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t>CNPJ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Rua Campo Grande, 353 - centro - Fone/Fax: (67) 3286-1536 / 1560/ 1010 / 1011 - CEP 79420-000 – Camapuã – MS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2:54:00Z</dcterms:created>
  <dc:creator>usuário</dc:creator>
  <dc:description/>
  <cp:keywords/>
  <dc:language>en-US</dc:language>
  <cp:lastModifiedBy>usuário</cp:lastModifiedBy>
  <dcterms:modified xsi:type="dcterms:W3CDTF">2008-05-15T12:55:00Z</dcterms:modified>
  <cp:revision>3</cp:revision>
  <dc:subject/>
  <dc:title/>
</cp:coreProperties>
</file>