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LEI Nº 222, DE 4 DE JANEIRO DE 1964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20" w:hanging="0"/>
        <w:jc w:val="both"/>
        <w:rPr>
          <w:b/>
          <w:b/>
          <w:szCs w:val="28"/>
        </w:rPr>
      </w:pPr>
      <w:r>
        <w:rPr>
          <w:b/>
          <w:szCs w:val="28"/>
        </w:rPr>
        <w:t>Autoriza o Sr. Prefeito Municipal a contratar com o Sr. Pedro Vilalva a reconstrução de uma ponte sobre o ribeirão Barreiro, na Estrada Cã-4, Camapuã - Figueirão, neste Município.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>O Prefeito Municipal de Camapuã: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Faz saber que a Câmara Municipal decreta e ele sanciona a seguinte lei: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1º Fica o Sr. Prefeito Municipal autorizado a contratar com o Sr. Pedro Vilalva a reconstrução de uma ponte sobre o ribeirão Barreiro, na Estrada Cã-4, Camapuã - Figueirão, neste Município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2º O preço da reconstrução a que se refere o artigo anterior, será de Cr$ 300.000,00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3° A verba para ocorrer as despesas decorrentes da execução da presente lei, decorrerá por conta da Dotação Orçamentária – DMER – 8.82.4 – Despesas Diversas – a) Construção e Reconstrução de Pontes e Mataburros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Art. 4º Esta Lei entrará em vigor na data de sua publicação, revogadas as disposições em contrári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Camapuã, 4 de janeiro de 196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8" w:hanging="0"/>
        <w:jc w:val="both"/>
        <w:rPr>
          <w:b/>
          <w:b/>
          <w:szCs w:val="28"/>
        </w:rPr>
      </w:pPr>
      <w:r>
        <w:rPr>
          <w:b/>
          <w:szCs w:val="28"/>
        </w:rPr>
        <w:t>(a) Flodoaldo Gonçalves Terra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Vice-Prefeito Municipal em Exercício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162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>
                              <w:i w:val="false"/>
                              <w:i w:val="false"/>
                              <w:sz w:val="28"/>
                            </w:rPr>
                          </w:pPr>
                          <w:r>
                            <w:rPr>
                              <w:i w:val="false"/>
                              <w:sz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a Campo Grande, 353 - centro - Fone/Fax: (67) 3286-1536 / 1560/ 1010 / 1011 - CEP 79420-000 – Camapuã – M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CAMAPUÃ</w:t>
                    </w:r>
                  </w:p>
                  <w:p>
                    <w:pPr>
                      <w:pStyle w:val="Heading5"/>
                      <w:rPr>
                        <w:i w:val="false"/>
                        <w:i w:val="false"/>
                        <w:sz w:val="28"/>
                      </w:rPr>
                    </w:pPr>
                    <w:r>
                      <w:rPr>
                        <w:i w:val="false"/>
                        <w:sz w:val="28"/>
                      </w:rPr>
                      <w:t>Estado de Mato Grosso do Sul</w:t>
                    </w:r>
                  </w:p>
                  <w:p>
                    <w:pPr>
                      <w:pStyle w:val="Heading6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a Campo Grande, 353 - centro - Fone/Fax: (67) 3286-1536 / 1560/ 1010 / 1011 - CEP 79420-000 – Camapuã – MS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4:03:00Z</dcterms:created>
  <dc:creator>usuário</dc:creator>
  <dc:description/>
  <cp:keywords/>
  <dc:language>en-US</dc:language>
  <cp:lastModifiedBy>usuário</cp:lastModifiedBy>
  <dcterms:modified xsi:type="dcterms:W3CDTF">2008-05-15T14:04:00Z</dcterms:modified>
  <cp:revision>2</cp:revision>
  <dc:subject/>
  <dc:title/>
</cp:coreProperties>
</file>