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24, DE 4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agar para o Sr. Dorvalino Custódio Rodovalho a construção de um pontilhão sobre o córrego Galeano, na Estrada Cã-16, que liga da Serra do Figueirão à ponte do rio Jaurú, neste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pagar para o Sr. Dorvalino Custódio Rodovalho a construção de uma pontilhão sobre o córrego Galeano, na Estrada Cã-16, que lida da Serra do Figueirão à ponte do rio Jaurú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a construção a que se refere o artigo anterior, será de Cr$ 8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DMER – 8.82.4 – Despesas Diversas – a) Construção e Reconstrução de Pontes e Matabur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4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4:00Z</dcterms:created>
  <dc:creator>usuário</dc:creator>
  <dc:description/>
  <cp:keywords/>
  <dc:language>en-US</dc:language>
  <cp:lastModifiedBy>usuário</cp:lastModifiedBy>
  <dcterms:modified xsi:type="dcterms:W3CDTF">2008-05-15T14:04:00Z</dcterms:modified>
  <cp:revision>2</cp:revision>
  <dc:subject/>
  <dc:title/>
</cp:coreProperties>
</file>