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27, DE 4 DE JANEI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contratar com o Sr. Matheus Ramirez, a demolição e reconstrução da ponte sobre o ribeirão Camapuã, na Fazenda do Sr. Camilo Bonfim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contratar com o Sr. Matheus Ramirez, a demolição e reconstrução da ponte sobre o ribeirão Camapuã, na Fazenda do Sr. Camilo Bonfim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reço da demolição e reconstrução a que se refere o artigo anterior será de Cr$ 45.000,00 o metro linear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verba para ocorrer as despesas decorrentes da execução da presente lei, decorrerá por conta da Dotação Orçamentária – DMER – 8.82.4 – Despesas Diversas – a) Construção e Reconstrução de pontes e mataburr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4 de janei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5:00Z</dcterms:created>
  <dc:creator>usuário</dc:creator>
  <dc:description/>
  <cp:keywords/>
  <dc:language>en-US</dc:language>
  <cp:lastModifiedBy>usuário</cp:lastModifiedBy>
  <dcterms:modified xsi:type="dcterms:W3CDTF">2008-05-15T14:06:00Z</dcterms:modified>
  <cp:revision>2</cp:revision>
  <dc:subject/>
  <dc:title/>
</cp:coreProperties>
</file>