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29, DE 18 DE JANEIR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empreitar ao Sr. Pedro Vilalva a construção de uma ponte de madeira sobre o rio Camapuã, no prolongamento da Rua Pedro Celestino, nesta cidade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/>
      </w:pPr>
      <w:r>
        <w:rPr>
          <w:szCs w:val="28"/>
        </w:rPr>
        <w:t>Art. 1º Fica o Sr. Prefeito Municipal autorizado a contratar com o</w:t>
      </w:r>
      <w:r>
        <w:rPr>
          <w:b/>
          <w:szCs w:val="28"/>
        </w:rPr>
        <w:t xml:space="preserve"> </w:t>
      </w:r>
      <w:r>
        <w:rPr>
          <w:szCs w:val="28"/>
        </w:rPr>
        <w:t>Sr. Pedro Vilalva a construção de uma ponte de madeira sobre o rio Camapuã, no prolongamento da Rua Pedro Celestino, nesta cidade, medindo 26 m de comprimento por 4,5 de largura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 preço da construção será de Cr$ 2.080.000,00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° A verba para ocorrer as despesas decorrentes da execução da presente lei, decorrerá por conta da Dotação Orçamentária – DMER – 8.82.4 – Despesas Diversas – a) Construção e Reconstrução de pontes e mataburro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Camapuã, 18 de janeir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6:00Z</dcterms:created>
  <dc:creator>usuário</dc:creator>
  <dc:description/>
  <cp:keywords/>
  <dc:language>en-US</dc:language>
  <cp:lastModifiedBy>usuário</cp:lastModifiedBy>
  <dcterms:modified xsi:type="dcterms:W3CDTF">2008-05-15T14:06:00Z</dcterms:modified>
  <cp:revision>2</cp:revision>
  <dc:subject/>
  <dc:title/>
</cp:coreProperties>
</file>