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231, DE 18 DE JANEIRO DE 196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utoriza o Sr. Prefeito Municipal a contratar com o Sr. José Lino Sobrinho os trabalhos do serviço eleitoral neste Municipio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-MT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/>
      </w:pPr>
      <w:r>
        <w:rPr>
          <w:szCs w:val="28"/>
        </w:rPr>
        <w:t>Art. 1º Fica o Sr. Prefeito Municipal autorizado a contratar com o</w:t>
      </w:r>
      <w:r>
        <w:rPr>
          <w:b/>
          <w:szCs w:val="28"/>
        </w:rPr>
        <w:t xml:space="preserve"> </w:t>
      </w:r>
      <w:r>
        <w:rPr>
          <w:szCs w:val="28"/>
        </w:rPr>
        <w:t>Sr. Lino Sobrinho os trabalhos do serviço eleitoral neste Município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2º Os trabalhos a que se refere o artigo anterior serão pagos à razão de Cr$ 300,00 por requerimento pronto, inclusive fotografias opostas no título, na ficha e na folha de votação, e estes devidamente preenchidos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3° A verba para ocorrer as despesas decorrentes da execução da presente lei, decorrerá por conta da Dotação Orçamentária – Encargos diversos – 8.99.4 – Despesas Diversas – m) Despesas com Serviço Eleitoral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4º Esta Lei entrará em vigor na data de sua publicação, revogadas as disposições em contrári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Camapuã, 18 de janeiro de 196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0"/>
        <w:jc w:val="both"/>
        <w:rPr>
          <w:b/>
          <w:b/>
          <w:szCs w:val="28"/>
        </w:rPr>
      </w:pPr>
      <w:r>
        <w:rPr>
          <w:b/>
          <w:szCs w:val="28"/>
        </w:rPr>
        <w:t>(a) Flodoaldo Gonçalves Ter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Vice-Prefeito Municipal em Exercíci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07:00Z</dcterms:created>
  <dc:creator>usuário</dc:creator>
  <dc:description/>
  <cp:keywords/>
  <dc:language>en-US</dc:language>
  <cp:lastModifiedBy>usuário</cp:lastModifiedBy>
  <dcterms:modified xsi:type="dcterms:W3CDTF">2008-05-15T14:07:00Z</dcterms:modified>
  <cp:revision>2</cp:revision>
  <dc:subject/>
  <dc:title/>
</cp:coreProperties>
</file>