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34, DE 18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a Escola Municipal de Pedra Azul, na Fazenda de propriedade do Sr. Adão Alves Pereir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o a Escola Municipal de Pedra Azul, localizada na Fazenda de Pedra Azul, de propriedade do Sr. Adão Alves Pereira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18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9:00Z</dcterms:created>
  <dc:creator>usuário</dc:creator>
  <dc:description/>
  <cp:keywords/>
  <dc:language>en-US</dc:language>
  <cp:lastModifiedBy>usuário</cp:lastModifiedBy>
  <dcterms:modified xsi:type="dcterms:W3CDTF">2008-05-15T14:09:00Z</dcterms:modified>
  <cp:revision>2</cp:revision>
  <dc:subject/>
  <dc:title/>
</cp:coreProperties>
</file>