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38, DE 2 DE MAI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ltera os valores dos imóveis urbanos de Ponte Vermelha, constantes do Cadastro Imobiliário do Municípi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m alterados a partir da presente data, os valores dos imóveis urbanos de Ponte Vermelha, constantes do Cadastro Imobiliário do Municíp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s valores dos imóveis urbanos de que trata o art. 1º, passarão a ser os seguintes: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  <w:t>Lote da ruas principais - Cr$ 10.00 por m²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Lotes das esquinas - Cr$ 10,00 por m²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Demais lotes - Cr$ 8,00 por m²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Camapuã, 2 de mai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João de Andrade Viei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Aristides Figueired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Secretár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0:00Z</dcterms:created>
  <dc:creator>usuário</dc:creator>
  <dc:description/>
  <cp:keywords/>
  <dc:language>en-US</dc:language>
  <cp:lastModifiedBy>usuário</cp:lastModifiedBy>
  <dcterms:modified xsi:type="dcterms:W3CDTF">2008-05-15T14:10:00Z</dcterms:modified>
  <cp:revision>2</cp:revision>
  <dc:subject/>
  <dc:title/>
</cp:coreProperties>
</file>