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39, DE 2 DE MAI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s valores dos imóveis urbanos do povoado de “Lagoa de Sangue Suga”, constantes do Cadastro Imobiliário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lterados a partir da presente data, os valores dos imóveis urbanos de “Lagoa Sangue Suga”, constantes do Cadastro Imobiliário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valores dos imóveis urbanos de que trata o art. 1º, passarão a ser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Lote com frente para as ruas principais e os que estão nas quadras que fazem frente às principais - Cr$ 10.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dem, idem, de esquinas - Cr$ 10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Demais lotes - Cr$ 8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dem, idem, esquinas – Cr$ 8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2 de mai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0:00Z</dcterms:created>
  <dc:creator>usuário</dc:creator>
  <dc:description/>
  <cp:keywords/>
  <dc:language>en-US</dc:language>
  <cp:lastModifiedBy>usuário</cp:lastModifiedBy>
  <dcterms:modified xsi:type="dcterms:W3CDTF">2008-05-15T14:11:00Z</dcterms:modified>
  <cp:revision>2</cp:revision>
  <dc:subject/>
  <dc:title/>
</cp:coreProperties>
</file>