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LEI Nº 240, DE 2 DE MAIO DE 1964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20" w:hanging="0"/>
        <w:jc w:val="both"/>
        <w:rPr>
          <w:b/>
          <w:b/>
          <w:szCs w:val="28"/>
        </w:rPr>
      </w:pPr>
      <w:r>
        <w:rPr>
          <w:b/>
          <w:szCs w:val="28"/>
        </w:rPr>
        <w:t>Altera os valores dos imóveis urbanos de Figueirão, constantes do Cadastro Imobiliário do Município.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>O Prefeito Municipal de Camapuã-MT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Faz saber que a Câmara Municipal decreta e ele sanciona a seguinte lei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1º Ficam alterados a partir da presente data, os valores dos imóveis urbanos de Figueirão, constantes do Cadastro Imobiliário do Município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2º Os valores dos imóveis urbanos de que trata o art. 1º, passarão a ser os seguintes: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8" w:firstLine="22"/>
        <w:jc w:val="both"/>
        <w:rPr>
          <w:szCs w:val="28"/>
        </w:rPr>
      </w:pPr>
      <w:r>
        <w:rPr>
          <w:szCs w:val="28"/>
        </w:rPr>
        <w:t>Lote com frente para as ruas principais - Cr$ 10.00 por m²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Idem, idem, de esquinas - Cr$ 10,00 por m²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Demais lotes - Cr$ 8,00 por m²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Idem, idem, esquinas – Cr$ 8,00 por m²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Art. 3º Esta Lei entrará em vigor na data de sua publicação, revogadas as disposições em contrári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Camapuã, 2 de maio de 196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>(a) João de Andrade Vieira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Prefeito Municipal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>(a) Aristides Figueiredo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Secretário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162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i w:val="false"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Campo Grande, 353 - centro - Fone/Fax: (67) 3286-1536 / 1560/ 1010 / 1011 - CEP 79420-000 – Camapuã – M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CAMAPUÃ</w:t>
                    </w:r>
                  </w:p>
                  <w:p>
                    <w:pPr>
                      <w:pStyle w:val="Heading5"/>
                      <w:rPr>
                        <w:i w:val="false"/>
                        <w:i w:val="false"/>
                        <w:sz w:val="28"/>
                      </w:rPr>
                    </w:pPr>
                    <w:r>
                      <w:rPr>
                        <w:i w:val="false"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ing6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Campo Grande, 353 - centro - Fone/Fax: (67) 3286-1536 / 1560/ 1010 / 1011 - CEP 79420-000 – Camapuã – M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4:11:00Z</dcterms:created>
  <dc:creator>usuário</dc:creator>
  <dc:description/>
  <cp:keywords/>
  <dc:language>en-US</dc:language>
  <cp:lastModifiedBy>usuário</cp:lastModifiedBy>
  <dcterms:modified xsi:type="dcterms:W3CDTF">2008-05-15T14:12:00Z</dcterms:modified>
  <cp:revision>2</cp:revision>
  <dc:subject/>
  <dc:title/>
</cp:coreProperties>
</file>