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41, DE 2 DE MAI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ltera os valores dos imóveis urbanos da Vila Diamantina, constantes do Cadastro Imobiliário do Municí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m alterados a partir da presente data, os valores dos imóveis urbanos da Vila Diamantina, constantes do Cadastro Imobiliário do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s valores dos imóveis urbanos de que trata o art. 1º, passarão a ser os seguintes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  <w:t>Os lotes situados nesta Vila: Cr$ 50.000,00 por lote (cincoenta mil cruzeiros)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Das quadras do Mapa Geral sob nºs. 1 -2 – 3 e letras B – C – D E – H: oitenta mil cruzeiros (Cr$ 80.000,00) por lote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amapuã, 2 de mai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Aristides Figueired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ecretár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2:00Z</dcterms:created>
  <dc:creator>usuário</dc:creator>
  <dc:description/>
  <cp:keywords/>
  <dc:language>en-US</dc:language>
  <cp:lastModifiedBy>usuário</cp:lastModifiedBy>
  <dcterms:modified xsi:type="dcterms:W3CDTF">2008-05-15T14:13:00Z</dcterms:modified>
  <cp:revision>2</cp:revision>
  <dc:subject/>
  <dc:title/>
</cp:coreProperties>
</file>