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4, DE 5 DE JUNH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utoriza a Prefeitura Municipal a emprestar, como suplementação da Lei n° 12, de 18 de janeiro de 1954, do Estado de Mato Grosso, representado pelo seu contratante, a importância de Cr$ 810.000,00 (oitocentos e dez mil cruzeiros) para ser aplicada na construção do Grupo Escolar de Costa Rica, neste Município; abre crédito especial e anula parte de dotação orçamentária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 a Prefeitura Municipal de Camapuã, autorizada a emprestar como suplementação, do Estado de Mato Grosso, representado pelo seu contratante, a importância de Cr$ 810.680,00 (oitocentos e dez mil, seiscentos e oitenta cruzeiros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A importância a que se refere o artigo anterior, destina-se a ser aplicada como auxílio à construção do Grupo Escolar de Costa Rica, neste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Fica aberto no corrente exercício o crédito especial de Cr$ 810.680,00 (oitocentos e dez mil, seiscentos e oitenta cruzeiros), para ocorrer as despesas da presente lei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4º Para atender o crédito especial, a que se refere o artigo anterior, fica anulada parte da dotação orçamentária: Encargos Diversos – 8.99.4 – Despesas Diversas – n) Construção de Jardim da Sede – Cr$ 810.680,00 (oitocentos e dez mil, seiscentos e oitenta cruzeiros) – (parcialmente)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5º A anulação de que trata o artigo anterior, será de caráter provisório, retornando a, digo, retornará, aliás, provisório, e, no ato da devolução da citada quantia, retornará à referida dotaçã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6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5 de junh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5:00Z</dcterms:created>
  <dc:creator>usuário</dc:creator>
  <dc:description/>
  <cp:keywords/>
  <dc:language>en-US</dc:language>
  <cp:lastModifiedBy>usuário</cp:lastModifiedBy>
  <dcterms:modified xsi:type="dcterms:W3CDTF">2008-05-15T14:15:00Z</dcterms:modified>
  <cp:revision>2</cp:revision>
  <dc:subject/>
  <dc:title/>
</cp:coreProperties>
</file>