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46, DE 5 DE SETEMBRO DE 196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utoriza o Sr. Prefeito Municipal a aposentar o funcionário Municipal João Batista Araújo de Lima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-MT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 o Sr. Prefeito Municipal de Camapuã, autorizado a firmar, em nome da Municipalidade, com o Sr. Manoel Ferreira Gonçalves, um contrato de aluguel de um prédio, no Patrimônio de Ponte Vermelha, neste Município, que servirá para o Quartel do Destacamento Policial do mesmo Patrimônio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O preço do arrendamento será de Cr$ 24.000,00 (vinte e quatro mil cruzeiros) anual, que será pago adiantadamente e integralmente, nos dias 1º de julho de 1964 e 1º de julho de 1965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3º Para dar cumprimento ao que trata o artigo anterior, fica anulada parcialmente em Cr$ 90.000,00 (noventa mil cruzeiros) a verba constante da letra g) Despesas não previstas da Dotação Orçamentária – Encargos diversos – 8.99.4 – Despesas Diversas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4º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5 de setembro de 19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(a) João de Andrade Viei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Prefeito Municipal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(a) Aristides Figueired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Secretár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15:00Z</dcterms:created>
  <dc:creator>usuário</dc:creator>
  <dc:description/>
  <cp:keywords/>
  <dc:language>en-US</dc:language>
  <cp:lastModifiedBy>usuário</cp:lastModifiedBy>
  <dcterms:modified xsi:type="dcterms:W3CDTF">2008-05-15T14:16:00Z</dcterms:modified>
  <cp:revision>2</cp:revision>
  <dc:subject/>
  <dc:title/>
</cp:coreProperties>
</file>