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48, DE 5 DE SETEM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tualiza os vencimentos dos funcionários municipais de Camapuã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m atualizados os vencimentos mensais dos funcionários da Prefeitura Municipal de Camapuã, na seguinte tabela a vigorar de 1° de setembro corrent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a)   Secretario</w:t>
        <w:tab/>
        <w:tab/>
        <w:tab/>
        <w:tab/>
        <w:t>Cr$ 54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esoureiro</w:t>
        <w:tab/>
        <w:tab/>
        <w:tab/>
        <w:t>Cr$ 54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scriturários</w:t>
        <w:tab/>
        <w:tab/>
        <w:tab/>
        <w:t>Cr$ 40.5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rteiro Servente</w:t>
        <w:tab/>
        <w:tab/>
        <w:tab/>
        <w:t>Cr$ 13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elador de Ruas</w:t>
        <w:tab/>
        <w:tab/>
        <w:tab/>
        <w:t>Cr$ 27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etricista</w:t>
        <w:tab/>
        <w:tab/>
        <w:tab/>
        <w:tab/>
        <w:t>Cr$ 40.5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Fiscal Geral – fixo</w:t>
        <w:tab/>
        <w:tab/>
        <w:tab/>
        <w:t>Cr$ 27.000,00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>- sobre autuação que fizer</w:t>
        <w:tab/>
        <w:tab/>
        <w:t xml:space="preserve">                10%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retor do DMER</w:t>
        <w:tab/>
        <w:tab/>
        <w:tab/>
        <w:t>Cr$ 40.5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otoristas</w:t>
        <w:tab/>
        <w:tab/>
        <w:tab/>
        <w:tab/>
        <w:t>Cr$ 40.5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ratoristas</w:t>
        <w:tab/>
        <w:tab/>
        <w:tab/>
        <w:tab/>
        <w:t>Cr$ 27.000,00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>Por hora de trabalho</w:t>
        <w:tab/>
        <w:tab/>
        <w:tab/>
        <w:t>Cr$      135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s verbas para ocorrer as despesas com a execução da presente lei, decorrerão por conta de saldos verificados na Dotação Orçamentária do corrente exercíc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3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setem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0:00Z</dcterms:created>
  <dc:creator>usuário</dc:creator>
  <dc:description/>
  <cp:keywords/>
  <dc:language>en-US</dc:language>
  <cp:lastModifiedBy>usuário</cp:lastModifiedBy>
  <dcterms:modified xsi:type="dcterms:W3CDTF">2008-05-15T14:30:00Z</dcterms:modified>
  <cp:revision>2</cp:revision>
  <dc:subject/>
  <dc:title/>
</cp:coreProperties>
</file>