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83, DE 13 DE MARÇO DE 1965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ualiza os vencimentos fixos do Inativo do Município Sr. João Batista de Araújo Lim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atualizado os vencimentos fixos mensais do inativo do Município, Sr João Batista de Araújo Lima, apresentado pela Lei Municipal nº 246, de 5/9/64, que passará a perceber a quantia de Cr$ 27.000,00 (vinte e sete mil cruzeiros) por mê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s vantagens de que trata o artigo anterior, serão a partir de 1º de janei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Para atender as despesas com a execução da presente lei, fica o Sr.Prefeito Municipal autorizado a suplementar em Cr$ 84.000,00 (oitenta e quatro mil cruzeiros), a dotação orçamentária: Serviço da Fazenda – Gabinete da Chefia – 3.0.0.0.0.3 – Despesa Corrente 3.2.3.0.82 – Ina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13 de març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de Andrade Vi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sp. p/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readmsgheaderto1">
    <w:name w:val="dreadmsgheaderto1"/>
    <w:qFormat/>
    <w:rPr>
      <w:vanish w:val="false"/>
    </w:rPr>
  </w:style>
  <w:style w:type="character" w:styleId="Style18">
    <w:name w:val="style18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Cargodaassinatura">
    <w:name w:val="Cargo da assinatura"/>
    <w:basedOn w:val="Signature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29:00Z</dcterms:created>
  <dc:creator>camara</dc:creator>
  <dc:description/>
  <cp:keywords/>
  <dc:language>en-US</dc:language>
  <cp:lastModifiedBy>Bruna</cp:lastModifiedBy>
  <cp:lastPrinted>1980-01-04T02:20:00Z</cp:lastPrinted>
  <dcterms:modified xsi:type="dcterms:W3CDTF">2016-10-03T12:25:00Z</dcterms:modified>
  <cp:revision>3</cp:revision>
  <dc:subject/>
  <dc:title>CAMAPUÃ – MS, 01 DE SETEMBRO DE 2</dc:title>
</cp:coreProperties>
</file>