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4, DE 13 DE MARÇ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tar com o Sr. Hermínio Pereira Nina, a construção de uma ponte sobre o Córrego do Meio, na fazenda do Sr. João Pereira, neste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Sr. Prefeito Municipal autorizado a contratar com o Sr. Hermínio Pereira Nina, a construção de uma ponte de madeira, sobre o Córrego do Meio, na Fazenda do Sr. João Pereira, neste Município, com 18 x4 me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A madeira bruta e ferragens para a construção da referida ponte, será fornecida pela Prefeitura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O preço total do referido trabalho, será de Cr$ 800.000,00 9oitocentos mil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A verba para ocorrer as despesas de execução da presente lei, decorrerá por conta da Dotação Orçamentária: Serviço de Obras e Viação –Investimentos – 4.1.1.0.42 – Obras Públicas – 4.1.12 – Construção e Reconstrução de Pontes e Matabu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3 de març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0:00Z</dcterms:modified>
  <cp:revision>2</cp:revision>
  <dc:subject/>
  <dc:title>CAMAPUÃ – MS, 01 DE SETEMBRO DE 2</dc:title>
</cp:coreProperties>
</file>