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5, DE 3 DE ABRIL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ir empréstimos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Sr. Prefeito Municipal autorizado a contrair, em Estabelecimentos Bancários, Governo do Estado ou Federal, empréstimos até a importância de Cr$ 10.000,00 (dez milhões de cruzeir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O empréstimo a que se refere o artigo anterior, destina-se ao pagamento de débitos que a Prefeitura Municipal, tem com os seguintes: Auxílio à Construção da Sede Maternidade e Proteção à Infância de Camapuã; referente ao exercício de 1963; Associação Rural de Camapuã, auxílio referente ao ano de 1964; Saldo da reforma do D-4; Saldo do caminhão nº 2 Promissória do Clube Esportivo Camapuanense; Promissória de Pedro Catarino da Co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Para dar cumprimento ao que dispõe o art. 1º, fica o Sr. Prefeito Municipal autorizado a dar em garantia, as 1ª e 2ª cotas do Fundo Rodoviário Nacional, correspondente ao exercício de 1965, que a Prefeitura Municipal tem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 de abril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0:00Z</dcterms:modified>
  <cp:revision>2</cp:revision>
  <dc:subject/>
  <dc:title>CAMAPUÃ – MS, 01 DE SETEMBRO DE 2</dc:title>
</cp:coreProperties>
</file>