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9, DE 5 DE SETEMBR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bre crédito Especial de Cr$ 500.000,00 para auxílio à reforma do prédio do Grupo Escolar Miguel Sutil, desta cidade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1º Fica o Sr. Prefeito Municipal autorizado a emprestar ao Sr. Pedro Chaves Corrêa, a importância de Cr$ 500.000,00 (quinhentos mil cruzeiros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importância a que se refere o artigo anterior, destina-se a ser aplicada como auxílio à reforma do prédio do Grupo Escolar Miguel Sutil, desta cidade, em execução pelo Estado de mato Gross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Fica aberto no corrente exercício o Crédito Especial de Cr$ 500.000,00 (quinhentos mil cruzeiros), para ocorrer as despesas decorrentes da execução da presente lei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4º Para atender o Crédito  Especial a que se refere o artigo anterior, fica anulada provisoriamente a Dotação Orçamentária – Encargos Diversos – 8.99.4 – Despesas Diversas – I) Organização da Biblioteca Pública Municipal – Cr$ 500.000,00 (quinhentos mil cruzeiros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5º A anulação de que trata o artigo anterior será de caráter provisório, e no ato da devolução a citada quantia retornará à referida Dot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Art. 6°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10 de setembro de 1964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30:00Z</dcterms:created>
  <dc:creator>usuário</dc:creator>
  <dc:description/>
  <cp:keywords/>
  <dc:language>en-US</dc:language>
  <cp:lastModifiedBy>usuário</cp:lastModifiedBy>
  <dcterms:modified xsi:type="dcterms:W3CDTF">2008-05-15T14:31:00Z</dcterms:modified>
  <cp:revision>2</cp:revision>
  <dc:subject/>
  <dc:title/>
</cp:coreProperties>
</file>