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6, DE 3 DE ABRIL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Serviço de Coleta do Lixo no perímetro urbano da cidade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criado o serviço de coleta de lixo no Perímetro Urban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Poder Executivo fica autorizado a organizar os dias de coleta de lixo, com o Caminhão Basculante, fazendo o público ciente dos respectivos dias e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Revogam-se as disposições em contrário, entrando esta lei em vigor na data de 1º de mai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 de abril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0:00Z</dcterms:modified>
  <cp:revision>2</cp:revision>
  <dc:subject/>
  <dc:title>CAMAPUÃ – MS, 01 DE SETEMBRO DE 2</dc:title>
</cp:coreProperties>
</file>