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87, DE 18 DE JUNHO DE 19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toriza o Sr. Prefeito Municipal a assinar Convênio com a Fundação Serviço Especial de Saúde Pública, para perfuração de um poço tubular profundo, nesta cidade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Câmara Municipal de Camapuã-MT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ecreta e o Sr. Prefeito Municipal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assinar um convênio com a Fundação Serviço Especial de Saúde Pública, para perfuração de um poço tubular profundo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Prefeitura Municipal se compromete a cooperar com a mão de obra e o material como sejam: Dois trabalhadores e um vigia, combustível e óleo lubrificante para o operação da perfuratriz, assim como o carvão necessário para recuperação das ferramentas e deverá atender as despesas de alimentação e pousada em pensão para o sond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FESP transferirá para Camapuã, uma perfuratriz à percursão, acompanhada de um sonador. Contribuirá ainda com a tubulação de aço para o revestimento do poço, desde que não exceda a 20 me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A FESP assume o compromisso de efetuar somente uma perfuração e, no caso de resultado negativo, somente noutra oportunidade poderá ser perfurado outro po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5º O transporte de equipamento - ida e volta – correrá por conta da Prefeitura, em caminha de sua proprie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6º Procedimentos de caráter jurídico que digam respeito aos trabalhos referidos na presente, inclusive naquelas de alçada trabalh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7º O Convênio poderá ser rescindido em qualquer época, desde que uma das partes comunique à outra sua intenção de assim proceder. Será igualmente rescindido, quando uma das partes deixar de cooperar de acordo com estabelec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8º O Convênio obrigará não somente os que o assinam, mas também os seus sucess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9º O Convênio entrará em vigor na data de sua assinatura, ficando estabelecido que a perfuração começará no corrente mês de ju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0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9 de junh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i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51:00Z</dcterms:modified>
  <cp:revision>2</cp:revision>
  <dc:subject/>
  <dc:title>CAMAPUÃ – MS, 01 DE SETEMBRO DE 2</dc:title>
</cp:coreProperties>
</file>