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8 de 18 de Junh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de Camapuã a suplementar Verbas da Dotação Orçamentá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Câmara Municipal de Camapuã-MT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reta e o Sr. Prefeito Municipal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suplementar as seguintes verbas da Dotação Orçamentária do Município, para o corrente exercício de 196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er Executivo – Gabinete do Prefeito – 3.1.4.0.03 – Encargos Diversos – Despesas Não Previstas – Cr$ 3.500.000,00 (três milhões e quinhentos mil cruzei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retaria – 3.1.3.0.0.3 – Material de Consumo – Impressos, papéis e objetos de expediente – Cr$ 100.000,00 9cem mil cruzei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er Executivo – Gabinete do Prefeito – 3.1.2.0.0.3 – Material de Consumo – Combustíveis e Oficinas para Pcik-up Willys – Cr$ 1.000,000,00 (hum milhão de cruzei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rviços de Obras e Viação – 4.1.3.042 – material permanente- pagamento saldo reforma D-4 Cr4 5.000.000,00 (cinco milhões de cruzei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rviço de Saúde – 3.1.4.0.79 – encargos Diversos – 01 – Despesa Hospitalar – Cr$ 1.200.000,00 9hum milhão e duzentos mil cruzeiros), 04 – Para compra de uma geladeira para o Posto de Saúde – Cr$ 30.000,00 9trinta mil cruzei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rviço de Educação e Cultura – Ensino Primário – 3.1.4.0.61 – Encargos Diversos – 03 – assistência Escolar – Cr$ 200.000,00 (duzentos mil 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a partir de 1º de julho de 1965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9 de junho de 196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1:00Z</dcterms:modified>
  <cp:revision>2</cp:revision>
  <dc:subject/>
  <dc:title>CAMAPUÃ – MS, 01 DE SETEMBRO DE 2</dc:title>
</cp:coreProperties>
</file>