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51, DE 5 DE SETEM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bre Crédito Especial de Cr$ 100.000,00 para pagamento de aluguel do prédio onde funciona o Posto de Saúde desta cidad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º Fica aberto no corrente exercício o crédito especial de Cr$ 100.000,00 (cem mil cruzeiros), para atender ao aluguel do prédio onde funciona o Posto de Saúde desta cidade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verba para ocorrer a execução da presente lei decorrerá por conta da Dotação Orçamentária – 8.29.4 – Assistência Social – Despesas Diversas – Assistência Hospitalar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0 de setem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1:00Z</dcterms:created>
  <dc:creator>usuário</dc:creator>
  <dc:description/>
  <cp:keywords/>
  <dc:language>en-US</dc:language>
  <cp:lastModifiedBy>usuário</cp:lastModifiedBy>
  <dcterms:modified xsi:type="dcterms:W3CDTF">2008-05-15T14:32:00Z</dcterms:modified>
  <cp:revision>2</cp:revision>
  <dc:subject/>
  <dc:title/>
</cp:coreProperties>
</file>