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Lei nº 289, de 18 de junho de 196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Sr. Prefeito Municipal a contratar com  o Cr. Eliphas Figueiró, os serviços de terraplanagem do Campo de Aviação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 Câmara Municipal de Camapuã-MT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ecreta e o Sr. Prefeito Municipal sanciona a seguinte lei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contratar com o Sr. Heliphas Figueiró, os serviços de terraplanagem do Campo de Aviação desta cidade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preço total do referido serviço será de Cr$ 3.000.000,00 (três milhões de cruzeiros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verba para ocorrer as despesas de execução da presente lei, decorrerá por conta da Dotação Orçamentária: Poder Executivo – Gabinete do Prefeito – 3.1.4.0.0.3 – Encargos Diverso – Despesas Não Previstas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em 1º de julho de 1965, revogadas as disposições em contrário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19 de junho de 1965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ir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4:51:00Z</dcterms:modified>
  <cp:revision>2</cp:revision>
  <dc:subject/>
  <dc:title>CAMAPUÃ – MS, 01 DE SETEMBRO DE 2</dc:title>
</cp:coreProperties>
</file>