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53, DE 5 DE OUTUB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ltera os valores do imposto de consumo de energia elétrica e de aluguel de medidores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,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alterado a partir de 1º de novembro de 1964, os valores do imposto de consumo de energia elétrica e de aluguel dos medidore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s valores do imposto de consumo de energia elétrica e dos alugueis dos medidores de que trata o artigo anterior, passarão a ser os seguintes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Preço por Kilowats</w:t>
        <w:tab/>
        <w:tab/>
        <w:t>Cr$ 30.00 por Kw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Preço por tomadas</w:t>
        <w:tab/>
        <w:tab/>
        <w:t>Cr$ 100,00 por tomada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Preço da faixa mínima</w:t>
        <w:tab/>
        <w:tab/>
        <w:t xml:space="preserve">Cr$ 400,00 </w:t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Prelo por hora extra</w:t>
        <w:tab/>
        <w:tab/>
        <w:t xml:space="preserve">Cr$ 2.000,00 h. extra </w:t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Aluguel dos medidores</w:t>
        <w:tab/>
        <w:tab/>
        <w:t>Cr$ 130,00 mensal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5 de outub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33:00Z</dcterms:created>
  <dc:creator>usuário</dc:creator>
  <dc:description/>
  <cp:keywords/>
  <dc:language>en-US</dc:language>
  <cp:lastModifiedBy>usuário</cp:lastModifiedBy>
  <dcterms:modified xsi:type="dcterms:W3CDTF">2008-05-15T14:42:00Z</dcterms:modified>
  <cp:revision>3</cp:revision>
  <dc:subject/>
  <dc:title/>
</cp:coreProperties>
</file>