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i nº 290, de 18 de junho de 19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 crédito especial até a importância de Cr$ 500.000,00 para construção de um túmulo no Cemitério de Campo Grande, ao ex-Prefeito Ernesto Sólon Borges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Câmara Municipal de Camapuã-MT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reta e o Sr. Prefeito Municipal sanciona a seguinte lei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berto no presente exercício o crédito especial de Cr$ 500.000,00 (quinhentos mil cruzeiros), para atender as despesas com a construção de um túmulo no Cemitério de Campo Grande, ao ex-Prefeito Ernesto Sólon Borge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Para atender o disposto no artigo 1º fica designado a seguinte Dotação Orçamentária – Poder Executivo – Gabinete do Prefeito – 3.1.4.0.0.3 – encargos Diversos – Despesas Não Prevista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em 1º de julho de 1965, revogadas as disposições em contrário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9 de junho de 196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ir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2:00Z</dcterms:modified>
  <cp:revision>2</cp:revision>
  <dc:subject/>
  <dc:title>CAMAPUÃ – MS, 01 DE SETEMBRO DE 2</dc:title>
</cp:coreProperties>
</file>