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Lei nº 291, de 18 de junho de 196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ede uma gratificação aos funcionários da CER-MT que estão prestando serviços ao Municipio.</w:t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 Câmara Municipal de Camapuã-MT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Decreta e o Sr. Prefeito Municipal sanciona a seguinte lei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Sr. Prefeito Municipal autorizado a conceder uma gratificação especial aos funcionários da CER-MT que estão prestando serviços ao Município, na importância de Cr$ 200.000,00 (duzentos mil cruzeiros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Para atender o disposto no artigo 1º fica designado a seguinte Dotação Orçamentária – Poder Executivo – Gabinete do Prefeito – 3.1.4.0.0.3 – encargos Diversos – Despesas Não Previstas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Esta lei entrará em vigor em 1º de julho de 1965, revogadas as disposições em contrário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ura Municipal de Camapuã, 19 de junho de 1965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João de Andrade Vieira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Secretá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52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6T14:52:00Z</dcterms:modified>
  <cp:revision>2</cp:revision>
  <dc:subject/>
  <dc:title>CAMAPUÃ – MS, 01 DE SETEMBRO DE 2</dc:title>
</cp:coreProperties>
</file>