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Lei nº 292, de 18 de junho de 196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aliza o nome da Pista de Aviação de Camapuã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 Câmara Municipal de Camapuã-MT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ecreta e o Sr. Prefeito Municipal sanciona a seguinte lei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A gratidão do Povo de Camapuã, à família do extinto Sr. João Leite de Barros, por ter recebido uma faixa de terra em sua fazenda, para ali ser construído o Campo de Pouso do Município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Fica oficializado o nome do Campo de Pouso de Camapuã, que terá a denominação de: Dr. João Leite de Barros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9 de junho de 1965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ir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6:37:00Z</dcterms:modified>
  <cp:revision>2</cp:revision>
  <dc:subject/>
  <dc:title>CAMAPUÃ – MS, 01 DE SETEMBRO DE 2</dc:title>
</cp:coreProperties>
</file>