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58, DE 5 DE OUTUBRO DE 1964*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pagar à Brasil Oeste Editora Ltda., a importância de Cr$ 100.000,00 (cem mil cruzeiros) correspondente à publicação de interesse da Municipalidade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,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pagar à Brasil Oeste Editora Ltda., a importância de Cr$ 100.000,00 (cem mil cruzeiros), proveniente de publicidade feita na referida Revista, de interesse do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 verba para ocorrer a execução da presente lei, decorrerá por conta da Dotação Orçamentária – Gabinete do Prefeito – 2.02.4  – Despesas Diversas – f) – Eventuai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5 de outub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Aristides Figueired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ecretár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46:00Z</dcterms:created>
  <dc:creator>usuário</dc:creator>
  <dc:description/>
  <cp:keywords/>
  <dc:language>en-US</dc:language>
  <cp:lastModifiedBy>usuário</cp:lastModifiedBy>
  <dcterms:modified xsi:type="dcterms:W3CDTF">2008-05-15T14:46:00Z</dcterms:modified>
  <cp:revision>2</cp:revision>
  <dc:subject/>
  <dc:title/>
</cp:coreProperties>
</file>