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93, DE 3 DE JULH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A AQUISIÇÃO DE UM Transformador para a Usina Elétric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adquirir 1 Transformador para a Usina Elétrica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Para ocorrer com as despesas do artigo anterior, fica suplementada a verba: Despesas de Capital – Investimentos – 4.1.2.1.9.4 – Equipamentos e Instalações – 03 – Para aquisição de 1 Transformador, Cr$ 1.500.000,00 9hum milhão e quinhentos mil cruzeir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5 de junh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37:00Z</dcterms:modified>
  <cp:revision>2</cp:revision>
  <dc:subject/>
  <dc:title>CAMAPUÃ – MS, 01 DE SETEMBRO DE 2</dc:title>
</cp:coreProperties>
</file>