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59, DE 5 DE OUTU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tar  com o Sr. Nicola Carriero, os serviços de recuperação da rede de distribuição de energia elétrica desta cidade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,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tratar  com o Sr. Nicola Carriero, mecanico eletricista, os serviços de recuperação da rede de distribuição de energia elétrica da cidade, mediante a importância de Cr$ 400.000,00 (quatrocentos mil cruzeiros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Fica aberto no corrente exercício o crédito especial de Cr$ 400.000,00 (quatrocentos mil cruzeiros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ocorrer as despesas com a execução da presente lei, fica anulada parte da Dotação Orçamentária – 8.02.0 – Despesas Diversas – b) – Ajuda de custo ao Vice-Prefeito quando em exercíc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outu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6:00Z</dcterms:created>
  <dc:creator>usuário</dc:creator>
  <dc:description/>
  <cp:keywords/>
  <dc:language>en-US</dc:language>
  <cp:lastModifiedBy>usuário</cp:lastModifiedBy>
  <dcterms:modified xsi:type="dcterms:W3CDTF">2008-05-15T14:46:00Z</dcterms:modified>
  <cp:revision>2</cp:revision>
  <dc:subject/>
  <dc:title/>
</cp:coreProperties>
</file>