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94, DE 3 DE JULH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Sr. Prefeito Municipal a contrair empréstimo com o Banco Financial de Mato Grosso S/A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Sr. Prefeito Municipal autorizado a contrair com o Banco Financial de Mato Grosso S/A, um empréstimo até o valor de Cr$ 2.000.000,00 (dois milhões de cruzeir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O empréstimo a que se refere o artigo anterior, se destina a pagamento de vencimentos de funcionários e outras dívidas inadiáveis que a Prefeitura tem a pag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5 de junh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sé Barbosa Bati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7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6:37:00Z</dcterms:modified>
  <cp:revision>2</cp:revision>
  <dc:subject/>
  <dc:title>CAMAPUÃ – MS, 01 DE SETEMBRO DE 2</dc:title>
</cp:coreProperties>
</file>