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5, DE 1º DE AGOST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Suplementar Verbas da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suplementar as seguintes verbas da Dotação Orçamentária do Município, para 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er Executivo – Gabinete do Prefeito – 3.1.4.0.0.3 – Encargos Diversos – 02 – Despesas Não Previstas – Cr$ 1.000.000,00 (hum milhão de cruzeir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rviço de Obras e Viação – 4.0.0.0.42 – Despesas de Capital 4.1.1.0.42 – Obras Públicas – 4.1.3.0.42 – Material Permanente – 01 – Peças, Ferramentas e Reparos – Cr$ 600.000,00 (seiscentos mil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 de agost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8:00Z</dcterms:modified>
  <cp:revision>2</cp:revision>
  <dc:subject/>
  <dc:title>CAMAPUÃ – MS, 01 DE SETEMBRO DE 2</dc:title>
</cp:coreProperties>
</file>