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96, DE 1º DE SETEM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Sr. Prefeito Municipal a contrair empréstimo no Banco do Estado de Mato Grosso S/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contrair no Banco do Estado der Mato Grosso S/A, um empréstimo na importância de Cr$ 11.195.000,00 (onze milhões, cento e noventa e cinco mil cruzeir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importância constante do artigo anterior, destina-se a aquisição de trator Massey Ferguson de 44 HP e um carregador dianteiro de acionamento hidráu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1º de setem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8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6:38:00Z</dcterms:modified>
  <cp:revision>2</cp:revision>
  <dc:subject/>
  <dc:title>CAMAPUÃ – MS, 01 DE SETEMBRO DE 2</dc:title>
</cp:coreProperties>
</file>