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7, DE 12 DE SET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contrair empréstim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contrair empréstimo junto ao Banco do Estado de Mato Grosso S/A, agência de Cuiabá, na importância de Cr$ 22.000.000,00 (vinte e dois milhões de cruzeiros), destinado a cobrir as despesas com o serviço de abastecimento de água, na cidade de Camapu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 o Sr. Prefeito Municipal autorizado a dar em garantia ao Banco, as cotas de imposto de Rendas e Consumo atribuídos ao Município, n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Para recebimento das referidas cotas, poderá a Prefeitura outorgar procurações ao Banco do Estado de Mato Grosso s/A, junto a Delegacia Fiscal e Banco do Brasil S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2 de set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9:00Z</dcterms:modified>
  <cp:revision>2</cp:revision>
  <dc:subject/>
  <dc:title>CAMAPUÃ – MS, 01 DE SETEMBRO DE 2</dc:title>
</cp:coreProperties>
</file>