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98, DE 31 DE OUTU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Sr. Prefeito Municipal a firmar convênio com o Instituto Nacional do Livr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firmar um convênio com o Instituto Nacional do Livro, para instalação e manutenção de uma Biblioteca Pública Municipal, conforme modelo enviado pelo referido In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1 de outu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9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6:39:00Z</dcterms:modified>
  <cp:revision>2</cp:revision>
  <dc:subject/>
  <dc:title>CAMAPUÃ – MS, 01 DE SETEMBRO DE 2</dc:title>
</cp:coreProperties>
</file>