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62, DE 7 DE NOVEMBRO DE 1964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crédito especial de Cr$ 200.000,00 (duzentos mil cruzeiros) para atender  despesas com o Censo Escol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berto no corrente exercício o crédito especial de Cr$ 200.000,00 9duzentos mil cruzeiros), para atender as despesas com a realização do Censo Escolar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atender o disposto no art. 1º, fica anulada parcialmente a verba 8.02.0 – Despesas Diversa – b_) Ajuda de custo ao Vice-Prefeito quando em exercício – Cr$ 1.20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9 de novembro de 1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oão de Andrade Vi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istides Figuei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2:32:00Z</dcterms:modified>
  <cp:revision>2</cp:revision>
  <dc:subject/>
  <dc:title>CAMAPUÃ – MS, 01 DE SETEMBRO DE 2</dc:title>
</cp:coreProperties>
</file>