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99, DE 31 DE OUTU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ingue itens do artigo 179 do Código Tributário do Municípi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m extintos os seguintes itens do artigo 179 do Código Tributário do Municíp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Que concede isenção de imposto a teatros, circos e parques de divers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 – Que isenta de impostos os mercadores ambulantes, cujo movimento econômico for inferior a cinqüenta mil cruzei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– Que isenta de impostos as pensões familiares com até dois hósped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 – Que isenta de impostos a atividade do artífice exercida na própria residência, sem auxílio de terc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1 de outu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9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6:39:00Z</dcterms:modified>
  <cp:revision>2</cp:revision>
  <dc:subject/>
  <dc:title>CAMAPUÃ – MS, 01 DE SETEMBRO DE 2</dc:title>
</cp:coreProperties>
</file>