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0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redação do artigo 198 do Código Tributário do Município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modificado o artigo 198 do Código Tributário do Município, Lei nº 143, de 25 de Novembro de 1961, que passa a ter a seguinte redação: A arrecadação do imposto de Indústria e Profissões do Comércio será feita em duas prestações iguais até o último dia dos meses de Março e Setembro, quando o lançamento desse impostos exceder de Cr$ 6.000,00 (seis mil cruzeiros), sendo que dessa quantia para menor, será o imposto cobrado de uma só vez, integral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40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6:40:00Z</dcterms:modified>
  <cp:revision>2</cp:revision>
  <dc:subject/>
  <dc:title>CAMAPUÃ – MS, 01 DE SETEMBRO DE 2</dc:title>
</cp:coreProperties>
</file>