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01, DE 31 DE OUTU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refeito Municipal aposentar o Professor Municipal Eliziario Luiz Amorim.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autorizado a aposentar o professor municipal Sr. Eliziario Luiz de Amorim, de conformidade com a letra A parágrafo único do artigo 7º da lei nº 205, de 1º de outubro de 19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s despesas decorrentes da execução da presente lei, no presente exercício, serão por conta da Dotação Orçamentária: Serviço de Educação e Cultura – 3.1.1.1.61 – Pessoal Civil – 01 – Vencimentos p/ professores Municipais, sendo que para o exercício de 1966, a verba deverá ser por conta da Dotação Orçamentária: Serviço de Fazenda – Gabinete da Chefia – 3.0.0.0.03 – Despesas Correntes – 3.2.3.0.82 – Ina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31 de outu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4:52:00Z</dcterms:modified>
  <cp:revision>2</cp:revision>
  <dc:subject/>
  <dc:title>CAMAPUÃ – MS, 01 DE SETEMBRO DE 2</dc:title>
</cp:coreProperties>
</file>