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65, DE 7 DE NOVEMBRO DE 19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rescindir o contrato com o Escritório Técnico de Contabilidade Urizar e Seabra, autorizado pela Lei nº 228, de 18 de janeiro de 19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Prefeito autorizado a rescindir o contrato com o Escritório Técnico de Contabilidade Urizar e Seabra, para execução dos serviços contábeis desta Prefeitura, autorizado pela Lei nº 228, de 18 de janeiro de 196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2º A rescisão de que trata o artigo anterior, será a partir de 1º de outubro de 19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9 de novembro de 1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oão de Andrade Vi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istides Figuei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6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3:16:00Z</dcterms:modified>
  <cp:revision>2</cp:revision>
  <dc:subject/>
  <dc:title>CAMAPUÃ – MS, 01 DE SETEMBRO DE 2</dc:title>
</cp:coreProperties>
</file>