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03, DE 31 DE OUTU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a o Parágrafo Único do artigo 165, do Código Tributário do Município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anulado o Parágrafo Único do artigo 165 do Código Tributário do Município, que concede um desconto de 30% (trinta por cento) sobre o imóvel que for explorado em agricultura ou criação de g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31 de outub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52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7:52:00Z</dcterms:modified>
  <cp:revision>2</cp:revision>
  <dc:subject/>
  <dc:title>CAMAPUÃ – MS, 01 DE SETEMBRO DE 2</dc:title>
</cp:coreProperties>
</file>