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04, DE 31 DE OUTU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refeito Municipal a adquirir uma carroça para remoção do lixo na c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adquirir para o Município, uma carroça que se destina à remoção do lixo, n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Para ocorrer as despesas decorrentes da presente lei, fica o Sr. Prefeito Municipal, autorizado a dispor até a quantia de Cr$ 200.000,00 (duzentos mil cruzeiros) por conta da Dotação Orçamentária: Poder Executivo – Gabinete do Prefeito – 3.0.0.0.03 – Despesas Correntes – 3.1.4.0.03 – Encargos Diversos – 02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31 de outu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5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7:52:00Z</dcterms:modified>
  <cp:revision>2</cp:revision>
  <dc:subject/>
  <dc:title>CAMAPUÃ – MS, 01 DE SETEMBRO DE 2</dc:title>
</cp:coreProperties>
</file>