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67, DE 5 DE NOVEMBRO DE 19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Sr. Prefeito Municipal a adquirir 10 (dez) rolos de arame e mandar cercar uma frente da divisa do loteamento de “ Pontinha do Cocho”, e cria verba especial.</w:t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refeito a adquirir pela quantia de Cr$ 120.000,00 (cento e vinte mil cruzeiros), 10 (dez) rolos de arame para cercar a frente da divisa entre o loteamento da Pontinha, com terras do Sr. Lucas Alves do V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Fica aberto no corrente exercício, o crédito especial de cento e vinte mil cruzeiros (Cr$ 120.000,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Para ocorrer as despesas da presente lei, fica anulada uma parte da Dotação Orçamentária – Serviços de Utilidade Pública – 8.85.0 – Pessoal Fixo: Vencimento de 1 Zelador de Ru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9 de novembro de 19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oão de Andrade Vi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istides Figueir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7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3:27:00Z</dcterms:modified>
  <cp:revision>2</cp:revision>
  <dc:subject/>
  <dc:title>CAMAPUÃ – MS, 01 DE SETEMBRO DE 2</dc:title>
</cp:coreProperties>
</file>