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I Nº 305, DE 31 DE OUTUBRO DE 196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za o Prefeito Municipal a suplementar verbas da Dotação Orçamentária.</w:t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O Sr. Prefeito Municipal de Camapuã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Faz saber que a Câmara Municipal decreta e ele sanciona a seguinte le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rt. 1º Fica o Sr. Prefeito Municipal autorizado a suplementar as seguintes verbas da Dotação Orçamentária do Município para o corrente exercício de 1965: Gabinete do Prefeito – 3.1.4.0.03 – Encargos Diversos – 08 –Assinaturas de Jornais e Revistas: Cr$ 23.600 (vinte e três mil e seiscentos cruzeiros); Serviço de Obras e Viação – DMER – 4.1.3.0.42 Material Permanente – 01- Peças, ferramentas e Reparos: Cr$ 2.000,000 (dois milhões de cruzeiros); Iluminação Pública- 3.1.2.0.94 – Material de Consumo – Combustíveis e lubrificantes: Cr$ 1.600.000,00 (hum milhão e seiscentos mil cruzeiros); Secretaria 3.1.1.0.03 – Pessoal Civil – 01 0 Vencimento e 1 secretario Cr$ 130.000 (cento e trinta mil cruzeiros); Tesouraria – 3.1.1.1.03 0 Pessoal Civil – 01 – vencimentos de 1 Tesoureiro Cr$ 54.000 (cinqüenta e quatro mil cruzeiros); Serviço de Saúde – 3.1.4.0.79 – Encargos Diversos – Assistência Hospitalar: Cr$ 500.00 (quinhentos mil cruzeiros) Serviço de Educação Cultura – 3.2.1.0.61 – Transferências Correntes – 3.2.1.0.61 – bolsas de Estudos: Cr$ 100.000 (cem mil cruzeiros); 3.1.1.1.61 – Pessoal Civil – Ajuda de Custo a Professores Estaduais Rurais: Cr$ 700.00 (setecentos mil cruzeiros) – 03 – Ajuda de Custo a Diretor e Professores do GEMS: Cr$ 1.600,000 ( um milhão e seiscentos mil cruzeiros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2º Esta lei entrará em vigor na data de sua publicação, revogadas as disposições em contrá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refeitura Municipal de Camapuã, 31 de outubro de 1965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José Barbosa Batist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refeito Municipa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Walfredo Fonsec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Secretári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GC (MF)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GC (MF)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500" w:leader="none"/>
      </w:tabs>
      <w:ind w:left="3780" w:hanging="0"/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Corpodetexto2">
    <w:name w:val="Corpo de texto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1440"/>
      <w:jc w:val="both"/>
    </w:pPr>
    <w:rPr>
      <w:bCs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0" w:leader="none"/>
      </w:tabs>
      <w:ind w:left="3960" w:hanging="0"/>
      <w:jc w:val="both"/>
    </w:pPr>
    <w:rPr>
      <w:bCs/>
      <w:szCs w:val="20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>
      <w:sz w:val="26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3780" w:leader="none"/>
      </w:tabs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7:52:00Z</dcterms:created>
  <dc:creator>camara</dc:creator>
  <dc:description/>
  <cp:keywords/>
  <dc:language>en-US</dc:language>
  <cp:lastModifiedBy>usuário</cp:lastModifiedBy>
  <cp:lastPrinted>1980-01-04T02:20:00Z</cp:lastPrinted>
  <dcterms:modified xsi:type="dcterms:W3CDTF">2008-05-26T17:52:00Z</dcterms:modified>
  <cp:revision>2</cp:revision>
  <dc:subject/>
  <dc:title>CAMAPUÃ – MS, 01 DE SETEMBRO DE 2</dc:title>
</cp:coreProperties>
</file>