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06, DE 31 DE OUTU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liza a cobrança do Imposto territorial rural, constante do art. 165 do Código tributário do Municípi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atualizado o Imposto Territorial Rural, constante do artigo 165 do Código Tributário do Município, que passará a ser cobrado na base de 0.4% (quatro décimos por cento) sobre o valor do imóvel constante do Cadastro Imobiliário Rural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1 de outu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3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7:53:00Z</dcterms:modified>
  <cp:revision>2</cp:revision>
  <dc:subject/>
  <dc:title>CAMAPUÃ – MS, 01 DE SETEMBRO DE 2</dc:title>
</cp:coreProperties>
</file>