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307, DE 1º DE DEZEMBRO DE 196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era os valores do imposto de energia elétrica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Sr. Prefeito Municipal de Camapuã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Faz saber que a Câmara Municipal decret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 Ficam alterados a partir de 1º de janeiro de 1966, os valores do imposto de consumo de energia elétrica e de aluguel de medidor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Os valores do imposto de energia elétrica de que trata o artigo anterior, passam a ser a seguint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eço por Kilowat – Cr$ 80,00; Preço por tomada – Cr$ 200,00; Taxa mínima – Cr$ 800,00; Hora extra – Cr$ 5.000; Aluguel de medidor  - Cr$ 60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ura Municipal de Camapuã, 2 de dezembro de 19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José Barbosa Bati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Secretá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7:53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6T17:53:00Z</dcterms:modified>
  <cp:revision>2</cp:revision>
  <dc:subject/>
  <dc:title>CAMAPUÃ – MS, 01 DE SETEMBRO DE 2</dc:title>
</cp:coreProperties>
</file>