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308, DE 1º DE DEZEMBRO DE 196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 o Poder Executivo a aplicar em novas ações da Petrobrás, dividendos do exercício de 1964.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O Sr. Prefeito Municipal de Camapuã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Faz saber que a Câmara Municipal decreta e ele sanciona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1º Fica o Poder Executivo autorizado a subscrever ações ordinárias da Petróleo Brasileiro S.A – Petrobrás – no valor de Cr$ 513.820 (quinhentos e treze mil, oitocentos e vinte cruzeiros), correspondente aos dividendos que esta Prefeitura Municipal tem à sua disposição naquela companhia, relativos a 5.823 ações ordinárias de propriedade desta Prefeitura Municip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 Esta lei entrará em vigor na data de sua publicação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efeitura Municipal de Camapuã, 2 de dezembro de 196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José Barbosa Batis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efeito Municip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alfredo Fonsec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Secretári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GC (MF)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GC (MF)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00" w:leader="none"/>
      </w:tabs>
      <w:ind w:left="3780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40"/>
      <w:jc w:val="both"/>
    </w:pPr>
    <w:rPr>
      <w:bCs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ind w:left="3960" w:hanging="0"/>
      <w:jc w:val="both"/>
    </w:pPr>
    <w:rPr>
      <w:bCs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780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7:54:00Z</dcterms:created>
  <dc:creator>camara</dc:creator>
  <dc:description/>
  <cp:keywords/>
  <dc:language>en-US</dc:language>
  <cp:lastModifiedBy>usuário</cp:lastModifiedBy>
  <cp:lastPrinted>1980-01-04T02:20:00Z</cp:lastPrinted>
  <dcterms:modified xsi:type="dcterms:W3CDTF">2008-05-26T17:54:00Z</dcterms:modified>
  <cp:revision>2</cp:revision>
  <dc:subject/>
  <dc:title>CAMAPUÃ – MS, 01 DE SETEMBRO DE 2</dc:title>
</cp:coreProperties>
</file>