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09, DE 1º DE DEZEMBR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ualiza os vencimentos dos funcionários do Município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m atualizados os vencimentos mensais dos funcionários fixos da Prefeitura Municipal, a vigorar a partir de 1º de janeiro de 1966, obedecendo a seguinte tabe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1 Secretário – Cr$ 97.500; b) 1 Tesoureiro – Cr$ 97.500; c) 1 Contador – Cr$ 120.000; d) 1 Escriturário – Cr$ 75.000; sobre autuações que lavrar, 10%; g) 1 Zelador de Ruas – Cr$ 60.000; h) 1 Eletricista – Cr$ 60.750; i) 1 Diretor do DEMER Cr$ 90.000; j) 2 Motoristas do DMER, cada um – Cr$ 75.000; k) 1 Tratorista – Cr$ 120.000; l) Professores Primários, por cada turno – Cr$ 30.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s verbas para ocorrer as despesas com a execução da presente lei, decorrerão por conta de Dotações próprias e especificadas no Orçamento Financeiro para o exercício de 19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2 de dezembr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54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7:54:00Z</dcterms:modified>
  <cp:revision>2</cp:revision>
  <dc:subject/>
  <dc:title>CAMAPUÃ – MS, 01 DE SETEMBRO DE 2</dc:title>
</cp:coreProperties>
</file>