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11, DE 1º DE DEZEM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 Escola Municipal na sede do Município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Fica criado a Escola Municipal, na sede do Município, localizada em próprio da Municipalidade, em terreno ao lado onde está instalada a Usina Municip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Escola constante do item anterior, terá a denominação de Ernesto Sólon Borges, em homenagem ao primeiro Prefeito que Administrou 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2 de dezem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41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8:41:00Z</dcterms:modified>
  <cp:revision>2</cp:revision>
  <dc:subject/>
  <dc:title>CAMAPUÃ – MS, 01 DE SETEMBRO DE 2</dc:title>
</cp:coreProperties>
</file>