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12, DE 1º DE DEZEMBRO DE 196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 o vencimento diário dos trabalhadores braçais da Prefeitura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atualizados os vencimentos dos trabalhadores braçais por conta da Prefeitura Municipal, que serão pagos obedecendo a seguinte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refeição por conta do diarista, por dia Cr$ 2.000,00; b) Com refeição por conta da Prefeitura, por dia Cr$ 1.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Esta lei entrará em vigor na data de 1º de janeiro de 1966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 de dezembr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sé Barbosa Bati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4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8:42:00Z</dcterms:modified>
  <cp:revision>2</cp:revision>
  <dc:subject/>
  <dc:title>CAMAPUÃ – MS, 01 DE SETEMBRO DE 2</dc:title>
</cp:coreProperties>
</file>